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ulk Mailing with Mail Merge Request For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complete the form and submit it with a request 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2847@apsva.u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for assistance.  If you need assistance completing the form or more information please contact Francis Fuller at x2149 or by email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francis.fuller@apsva.us</w:t>
        </w:r>
      </w:hyperlink>
      <w:r>
        <w:rPr>
          <w:rFonts w:cs="Times New Roman" w:ascii="Times New Roman" w:hAnsi="Times New Roman"/>
          <w:sz w:val="20"/>
          <w:szCs w:val="20"/>
        </w:rPr>
        <w:t>.  If you need to escalate your request please contact the Service Owner, Terance Proctor, Director, Service Support Center at x602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7"/>
        <w:gridCol w:w="2201"/>
        <w:gridCol w:w="2459"/>
      </w:tblGrid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S Department/Office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Request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ester Name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 Phone Number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lk Mailing with Mail Merge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is a mailing where the requestor provides the letter, the list of recipients, and the bulk mail provider creates the documents and mails them.</w:t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le Na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file containing the names and addresses of the recipients.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nd 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ress Sty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.g. “To the Parents/Guardian of …)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turn 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/Off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lington Public Schoo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                                   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 North Quinc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lington, VA 22207-36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 – page 1 [ File Name ]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 – page 2 [ File Name ]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 – page 3 [ File Name ]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ling Det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Piec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elope Size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 Envelop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Yes or No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Clas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 Lo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Yes or No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very Detail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58" w:leader="none"/>
              </w:tabs>
              <w:ind w:lef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st Required Postmark Da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red Delivery Dat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 Internal User: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 Ticket Number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or Contacted by/Date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Mail received at Ed Center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Mail picked up by vendor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radeGothic">
    <w:altName w:val="Verdana"/>
    <w:charset w:val="00"/>
    <w:family w:val="swiss"/>
    <w:pitch w:val="variable"/>
  </w:font>
  <w:font w:name="TradeGothic Light">
    <w:altName w:val="Verdana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mentName"/>
      <w:pBdr>
        <w:left w:val="single" w:sz="2" w:space="5" w:color="000000"/>
      </w:pBdr>
      <w:spacing w:lineRule="exact" w:line="180" w:before="560" w:after="0"/>
      <w:ind w:left="2880" w:hanging="0"/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137160</wp:posOffset>
          </wp:positionV>
          <wp:extent cx="1661160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4"/>
        <w:szCs w:val="14"/>
      </w:rPr>
      <w:t>Arlington public schools</w:t>
    </w:r>
  </w:p>
  <w:p>
    <w:pPr>
      <w:pStyle w:val="Address2"/>
      <w:pBdr>
        <w:left w:val="single" w:sz="2" w:space="5" w:color="000000"/>
      </w:pBdr>
      <w:ind w:left="288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Department of Information Services</w:t>
    </w:r>
  </w:p>
  <w:p>
    <w:pPr>
      <w:pStyle w:val="Address2"/>
      <w:pBdr>
        <w:left w:val="single" w:sz="2" w:space="5" w:color="000000"/>
      </w:pBdr>
      <w:ind w:left="288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2110 Washington Boulevard, Arlington, VA 22204</w:t>
    </w:r>
  </w:p>
  <w:p>
    <w:pPr>
      <w:pStyle w:val="Address2"/>
      <w:pBdr>
        <w:left w:val="single" w:sz="2" w:space="5" w:color="000000"/>
      </w:pBdr>
      <w:ind w:left="2880" w:hanging="0"/>
      <w:rPr/>
    </w:pPr>
    <w:r>
      <w:rPr>
        <w:rFonts w:cs="Tahoma" w:ascii="Tahoma" w:hAnsi="Tahoma"/>
        <w:b/>
        <w:smallCaps/>
      </w:rPr>
      <w:t>tel</w:t>
    </w:r>
    <w:r>
      <w:rPr>
        <w:rFonts w:cs="Tahoma" w:ascii="Tahoma" w:hAnsi="Tahoma"/>
        <w:b/>
      </w:rPr>
      <w:t xml:space="preserve"> 703.228.6142   </w:t>
    </w:r>
    <w:r>
      <w:rPr>
        <w:rFonts w:cs="Tahoma" w:ascii="Tahoma" w:hAnsi="Tahoma"/>
        <w:b/>
        <w:smallCaps/>
      </w:rPr>
      <w:t>fax</w:t>
    </w:r>
    <w:r>
      <w:rPr>
        <w:rFonts w:cs="Tahoma" w:ascii="Tahoma" w:hAnsi="Tahoma"/>
        <w:b/>
      </w:rPr>
      <w:t xml:space="preserve"> 703.228.2017   http://www.apsva.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 Rounded MT Bol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partmentName">
    <w:name w:val="Department Name"/>
    <w:qFormat/>
    <w:pPr>
      <w:widowControl/>
      <w:pBdr>
        <w:left w:val="single" w:sz="2" w:space="9" w:color="000000"/>
      </w:pBdr>
      <w:bidi w:val="0"/>
      <w:spacing w:lineRule="exact" w:line="195" w:before="560" w:after="0"/>
    </w:pPr>
    <w:rPr>
      <w:rFonts w:ascii="TradeGothic;Verdana" w:hAnsi="TradeGothic;Verdana" w:eastAsia="Times New Roman" w:cs="TradeGothic;Verdana"/>
      <w:caps/>
      <w:color w:val="auto"/>
      <w:sz w:val="15"/>
      <w:szCs w:val="20"/>
      <w:lang w:val="en-US" w:bidi="ar-SA" w:eastAsia="zh-CN"/>
    </w:rPr>
  </w:style>
  <w:style w:type="paragraph" w:styleId="Address1">
    <w:name w:val="Address 1"/>
    <w:basedOn w:val="DepartmentName"/>
    <w:qFormat/>
    <w:pPr>
      <w:spacing w:before="140" w:after="0"/>
    </w:pPr>
    <w:rPr>
      <w:rFonts w:ascii="TradeGothic Light;Verdana" w:hAnsi="TradeGothic Light;Verdana" w:cs="TradeGothic Light;Verdana"/>
      <w:caps w:val="false"/>
      <w:smallCaps w:val="false"/>
      <w:sz w:val="16"/>
    </w:rPr>
  </w:style>
  <w:style w:type="paragraph" w:styleId="Address2">
    <w:name w:val="Address 2"/>
    <w:basedOn w:val="Address1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47@apsva.us" TargetMode="External"/><Relationship Id="rId3" Type="http://schemas.openxmlformats.org/officeDocument/2006/relationships/hyperlink" Target="mailto:francis.fuller@apsva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16:00Z</dcterms:created>
  <dc:creator>Diana Sun</dc:creator>
  <dc:description/>
  <cp:keywords/>
  <dc:language>en-US</dc:language>
  <cp:lastModifiedBy>Sterns, Kerry</cp:lastModifiedBy>
  <cp:lastPrinted>2015-07-09T15:40:00Z</cp:lastPrinted>
  <dcterms:modified xsi:type="dcterms:W3CDTF">2018-07-10T14:07:00Z</dcterms:modified>
  <cp:revision>4</cp:revision>
  <dc:subject/>
  <dc:title>Memorandum</dc:title>
</cp:coreProperties>
</file>